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6/25/2012 at 8:17 am by JAV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Agricultural Advisory Commission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Next meeting: Wednesday, June 27, 7:30 p.m., Hildreth House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Agenda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Review minutes of May meeting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1. Discuss web-site design with Lee Cullen, our web-site designer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2. Discuss possible candidates for two alternate members for Ag. Com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3. Finalize summer meeting schedule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Wendell Willard, chair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7:00Z</dcterms:created>
  <dc:creator>Town of Harvard Harvard</dc:creator>
  <dc:description/>
  <cp:keywords/>
  <dc:language>en-US</dc:language>
  <cp:lastModifiedBy>Town of Harvard Harvard</cp:lastModifiedBy>
  <cp:lastPrinted>2012-06-25T08:17:00Z</cp:lastPrinted>
  <dcterms:modified xsi:type="dcterms:W3CDTF">2012-06-25T12:17:00Z</dcterms:modified>
  <cp:revision>2</cp:revision>
  <dc:subject/>
  <dc:title>Posted 06/25/2012 at 8:17 am by JAV</dc:title>
</cp:coreProperties>
</file>